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</w:rPr>
      </w:pPr>
      <w:bookmarkStart w:id="0" w:name="_gjdgxs"/>
      <w:bookmarkEnd w:id="0"/>
      <w:r>
        <w:rPr/>
        <w:drawing>
          <wp:inline distT="0" distB="0" distL="0" distR="0">
            <wp:extent cx="6118860" cy="95548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 Визначте: так чи ні.</w:t>
        <w:br/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історичній пісні «Зажурилась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Украї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» розповідається про боротьбу козаків під проводом Богдана Хмельницького проти ляхів?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ірко вирушає зі своїми побратимами «до хана у гості»?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роги «живцем серце виривали» з Устима Кармалюка?</w:t>
      </w:r>
      <w:bookmarkStart w:id="1" w:name="30j0zll"/>
      <w:bookmarkEnd w:id="1"/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авур-могилу поставили Морозенка?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втором пісні «Засвіт встали козаченьки» вважають Марусю Богуславку?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руся Чурай – легендарна поетеса  з Полтавщини?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3 б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 Виконайте тестові завдання.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 З ким порівнюється військо запорозьке, яке вирушає в похід (пісня «Ой Морозе, Морозенку»)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а) З соколами;</w:t>
        <w:br/>
        <w:t>б) з яструбами;</w:t>
        <w:br/>
        <w:t>в) з орлами;</w:t>
        <w:br/>
        <w:t>г) з чайк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Яку чисельність війська зібрав Максима Залізняка у місті Жаботині (пісня «Максим козак Залізняк»)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а) Десять тисяч;</w:t>
        <w:br/>
        <w:t>б) двадцять тисяч;</w:t>
        <w:br/>
        <w:t>в) тридцять тисяч;</w:t>
        <w:br/>
        <w:t>г) сорок тисяч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Хто «зібрав собі славних хлопців» для боротьби з поневолювачами (пісня  «За Сибіром сонце сходить»)?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а) Сірко;</w:t>
        <w:br/>
        <w:t>б) Кармалюк;</w:t>
        <w:br/>
        <w:t>в) Морозенко;</w:t>
        <w:br/>
        <w:t>г) Хмельницьк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Особливий спосіб виконання дум – це: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а) тирада;  </w:t>
        <w:br/>
        <w:t>б) славословіє;</w:t>
        <w:br/>
        <w:t>в) піснеспів;</w:t>
        <w:br/>
        <w:t>г) речитати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. Кого просять невольники вислухати «у просьбах щирих, у нещасних молитвах» (дума «Маруся Богуславка»)?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а) Марусю;</w:t>
        <w:br/>
        <w:t>б) один одного;</w:t>
        <w:br/>
        <w:t>в) Бога;  </w:t>
        <w:br/>
        <w:t>г) пана турецьког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200"/>
        <w:ind w:left="1005" w:right="0" w:hanging="3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б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  <w:t xml:space="preserve">6. Зробіть ідейно-художній аналіз поезії  ВОЛОДИМИРА СОСЮРИ “ОСІНЬ”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ітають квіти, обриває віте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люстки печальні в синій тишин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адах пустинних їде гордовит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інь жовтокоса на баскім кон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лечінь холодну без жалю за літо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ьоока осінь їде навманн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'яне все навколо, де пройдуть копит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лоті копита чорного кон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ітають квіти, обриває віте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люстки печальні й розкида круг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різь якась покора в тишині розлит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 берізка гола мерзне за вікн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12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70" w:right="55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Усього – 20 балі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xvatit.com/index.php?title=&#1071;_&#1110;_&#1059;&#1082;&#1088;&#1072;&#1111;&#108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5:48Z</dcterms:created>
  <dc:creator>Admin1</dc:creator>
  <dc:description/>
  <dc:language>en-US</dc:language>
  <cp:lastModifiedBy>Admin1</cp:lastModifiedBy>
  <dcterms:modified xsi:type="dcterms:W3CDTF">2024-12-13T07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B842E9304035B07A7B3AD2778CD3_13</vt:lpwstr>
  </property>
  <property fmtid="{D5CDD505-2E9C-101B-9397-08002B2CF9AE}" pid="3" name="KSOProductBuildVer">
    <vt:lpwstr>1033-12.2.0.19307</vt:lpwstr>
  </property>
</Properties>
</file>