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багато учнів вважають математику складної, нудною або нецікавою наукою. Змінити таке ставлення до математики спробуємо за допомогою математичного квес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атематичний квест" – це гра-подорож по станціях, на яких команді пропонуються різні математичні завдання на кмітливість, деякі носять практичний характер, показують красу, практичність і доступність мат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ти підвищенню інтересу учнів до вивчення математики та розширення кругозор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ти надбані знання в нові нестандартні ситуації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вати логічне мислення,  спостережливість, кмітливість, прагнення до власної ініціатив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культуру математичного мислення, вміння працювати у команді задля досягнення спільної мет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піграф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Предмет математики настільки серйозний, що слід не пропускати нагоди зробити його трохи цікавішим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 Паскал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нятт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ізаційни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дня всім учасникам математичного кве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отиваці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іальний французький учений Блез Паскаль, який в молоді роки пізнав найвищий політ музи, писав: «Предмет математики настільки серйозний, що не можна втрачати момент, зробити його трохи цікавішим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вест (від англ. Quest)</w:t>
      </w:r>
      <w:r>
        <w:rPr>
          <w:rFonts w:cs="Times New Roman" w:ascii="Times New Roman" w:hAnsi="Times New Roman"/>
          <w:sz w:val="28"/>
          <w:szCs w:val="28"/>
        </w:rPr>
        <w:t xml:space="preserve"> – пошук, пошук щастя, знання, істини, пошук при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- інтелектуальне змагання з елементами рольової гри, основою якого є послідовне виконання заздалегідь підготовлених завдань командами або окремими учас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му з вас хочу побажати на цьому занятті бу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- успішн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- самовпевнен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 – працьовит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– інформован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 – хоробр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– уважни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 за все ми розділені на команди. Давайте ознайомимося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ими </w:t>
      </w:r>
      <w:r>
        <w:rPr>
          <w:rFonts w:cs="Times New Roman" w:ascii="Times New Roman" w:hAnsi="Times New Roman"/>
          <w:sz w:val="28"/>
          <w:szCs w:val="28"/>
        </w:rPr>
        <w:t>коман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анда «</w:t>
      </w:r>
      <w:r>
        <w:rPr>
          <w:rFonts w:cs="Times New Roman" w:ascii="Times New Roman" w:hAnsi="Times New Roman"/>
          <w:sz w:val="28"/>
          <w:szCs w:val="28"/>
          <w:lang w:val="uk-UA"/>
        </w:rPr>
        <w:t>Ліде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</w:t>
      </w:r>
      <w:r>
        <w:rPr>
          <w:rFonts w:cs="Times New Roman" w:ascii="Times New Roman" w:hAnsi="Times New Roman"/>
          <w:sz w:val="28"/>
          <w:szCs w:val="28"/>
          <w:lang w:val="uk-UA"/>
        </w:rPr>
        <w:t>Еруди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у</w:t>
      </w:r>
      <w:r>
        <w:rPr>
          <w:rFonts w:cs="Times New Roman" w:ascii="Times New Roman" w:hAnsi="Times New Roman"/>
          <w:sz w:val="28"/>
          <w:szCs w:val="28"/>
        </w:rPr>
        <w:t xml:space="preserve"> розми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ЗМИН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ожна відповідь оцінюється в 1 бал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 команда, яка першою подала сигн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10 пальців. Скільки пальців на 10 руках? (50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троє коней пробігли шлях 30 км, то скільки пробіг кожний кінь? (30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Яка математична фігура не має жодного кута, початку і кінця? (Коло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Який рік триває тільки один день?</w:t>
      </w:r>
      <w:r>
        <w:rPr>
          <w:rFonts w:cs="Times New Roman" w:ascii="Times New Roman" w:hAnsi="Times New Roman"/>
          <w:sz w:val="28"/>
          <w:szCs w:val="28"/>
        </w:rPr>
        <w:t xml:space="preserve"> (новий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івень, стоячи на одній нозі, важить 5 кг, то скільки він буде важити, стоячи на двох ногах? (5 кг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 мами 7 синів. У кожного з них є 1 сестра. Скільки всього дітей у сім’ї? (8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грядці сиділо 6 горобців. До них прилетіло ще 4 горобці. Кіт підкрався і піймав одного горобця. Скільки горобців залишилося на грядці? (Жодного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оріло 7 свічок, вітром 3 свічки задуло. Скільки свічок залишилося? (3 свічки, 4 — згоріл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ІЯ «ТАНГРАМІ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мудре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идумали "Ши-Чао-Тю" - квадрат,   р</w:t>
      </w:r>
      <w:r>
        <w:rPr>
          <w:rFonts w:cs="Times New Roman" w:ascii="Times New Roman" w:hAnsi="Times New Roman"/>
          <w:sz w:val="28"/>
          <w:szCs w:val="28"/>
          <w:lang w:val="uk-UA"/>
        </w:rPr>
        <w:t>озрізаний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жуть, що танграм був улюбленою грою Наполеона, який у вигнанні проводив багато годин за цією забавкою, випробовуючи своє терпіння і винахідливі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 полягає у тому, щоб із семи частин квадрата складати різноманітні фігури, силуети предметів за зразком або задум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скласти якомога більше фігур. Перша фігура – квад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жна фігура – 1 бал). Час -  7 х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476750" cy="4457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ІЯ «ЗАГАДКОВА СКРИНЬ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на картках </w:t>
      </w:r>
      <w:r>
        <w:rPr>
          <w:rFonts w:cs="Times New Roman" w:ascii="Times New Roman" w:hAnsi="Times New Roman"/>
          <w:sz w:val="28"/>
          <w:szCs w:val="28"/>
          <w:lang w:val="uk-UA"/>
        </w:rPr>
        <w:t>подається</w:t>
      </w:r>
      <w:r>
        <w:rPr>
          <w:rFonts w:cs="Times New Roman" w:ascii="Times New Roman" w:hAnsi="Times New Roman"/>
          <w:sz w:val="28"/>
          <w:szCs w:val="28"/>
        </w:rPr>
        <w:t xml:space="preserve"> завдання. Чим більше вказівок до відповіді, тим менший б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цінюється у 6 балі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о за гра?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ик ХХ ст. Роуз сказав: «Це щира гра-бесіда без слів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я г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жерело цікавих математичних задач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в кожній сім’ї можна буде знайти цю гру, то можна сподіватись, що з часом «зникне убогість справжніх державних умів» - слова Роуз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ьківщина г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Індія, ім’я винахідника невідоме. Давня наз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Чатуранга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нець Праги першим прославився через цю гру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палацове життя в мініатюрі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ах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о за фігура 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авнії Греції її вважали символом досконалості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и сходились на ні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її кількістю можна підрахувати вік дерев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цій фігурі немає жодної діагоналі, не можна провести ні бісектриси, ні висот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з’являється під очима стомленої людин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цієї фігури мають вікна у літаку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у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о за річ?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винаходу цієї речі нараховує тисячу років. Навряд чи хто візьме на себе сміливість назвати ім’я винахідник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із різновидів називається клепсидрою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же у кожного з вас є ця чудова річ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ематиці без неї важко обійтися , особливо розв’язуючи задачі на рух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цієї речі можна дібрати означення: сонячний, водяний, механічний, електронний, протиударни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й речі присвячено загадку: Маю диво на стіні: каже «Так», не каже «Ні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динни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о за многокутник?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дав назву відомому танцю-кадрилі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формі цього многокутника шикуються піхотинці, що по-військовому називається «каре»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завжди бачимо на шахівниці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ого форму має майданчик, із якого злітає гелікоптер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н використовується як зручна одиниця площі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часно є чотирикутником, прямокутником, паралелограмом і ромбом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адра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ІЯ «ШИФРУВАЛЬНИ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на кодувальна таблиц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за допомогою таблиці розшифрувати слова відомого вченого Галілео Галіл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2А1Д4Б2Г2А1Д4В2В4А1 Ж4 Е4Б2 Г2Г4А3А1Ж3 Г3А1 Ж2В4В3Є4 Г3А1Д1В2Д3А1Г3А1 В4Г3В2А4А1 Д1Д2В2Д2Г4Б1В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«Математика – це мова, на якій написана книга природи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ють надруковані букви на шн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ількість балів – 5). Час – 3 х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АНЦІЯ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ІДКУБІН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и команди складають вислів на дошці, два учасники складають куб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ІЯ «ШТУРМ ВЕРШ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вписати в порожні клітин</w:t>
        <w:softHyphen/>
        <w:t>ки слова так, щоб збігалися перша та остання літери (всі слова пов’язані з математико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жне слово – 1 бал). Час – 5 х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ь. Сім, плюс, пряма, гектар, вершина, відсоток, знамен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Й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ь. Кут, круг, тупий, ламана, дільник, відрізок, діагона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ІЯ  «РЕСТАВРАТО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переставити букви в словах так, щоб отримати математичний терм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Кожний термін – 1 бал) Час-5 х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ІН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іле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ПРОЯЦ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порці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КЦІЯ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нкці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АК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дано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К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ТРА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дра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НУКТ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икут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В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ктор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І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рі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ЕМТЕ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ометрі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ДІ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сот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КЕТРИСБ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ісектрис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ОМТУК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огокутн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НЕ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едіа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САВ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с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П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яма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НЦІЯ «ОКОМІР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цій станції перевіряється окомір. Учасники відповідають на питання, що задаються. Правильна відповідь зараховується в 1 б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765"/>
        <w:gridCol w:w="28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чне значенн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чення, яке зараховуєтьс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метр 1 гривневої мон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м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30 мм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та чотириповерхового будин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-18 м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а звичайного олівц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 с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20 см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швидкість пішох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км/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км/год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швидкість поїз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км/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-80 км/год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швидкість лиж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м/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25 км/год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зоши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50 г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цегли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к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5 кг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футбольного м’я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 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-600 г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сл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7 т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льки літрів молока можна надоїти від однієї корови за 1 раз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5 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20 л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льки ударів за хвилину робить пульс дорослої людини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-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-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НЦІ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КІНЦЕ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635</wp:posOffset>
            </wp:positionV>
            <wp:extent cx="6522720" cy="3267710"/>
            <wp:effectExtent l="0" t="0" r="0" b="0"/>
            <wp:wrapTight wrapText="bothSides">
              <wp:wrapPolygon edited="0">
                <wp:start x="1985" y="0"/>
                <wp:lineTo x="1701" y="60"/>
                <wp:lineTo x="849" y="816"/>
                <wp:lineTo x="755" y="1130"/>
                <wp:lineTo x="376" y="1950"/>
                <wp:lineTo x="92" y="3021"/>
                <wp:lineTo x="-31" y="4027"/>
                <wp:lineTo x="-31" y="20401"/>
                <wp:lineTo x="156" y="21157"/>
                <wp:lineTo x="534" y="21535"/>
                <wp:lineTo x="566" y="21535"/>
                <wp:lineTo x="19643" y="21535"/>
                <wp:lineTo x="19769" y="21535"/>
                <wp:lineTo x="20368" y="21157"/>
                <wp:lineTo x="20967" y="20150"/>
                <wp:lineTo x="21346" y="19142"/>
                <wp:lineTo x="21535" y="18134"/>
                <wp:lineTo x="21600" y="17379"/>
                <wp:lineTo x="21600" y="816"/>
                <wp:lineTo x="21219" y="186"/>
                <wp:lineTo x="20999" y="0"/>
                <wp:lineTo x="198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еред вами текст. Потрібно виписати всі числа, які зустрічаються в тексті та знайти їх сум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ідповідь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ти на листку і віддати</w:t>
      </w:r>
      <w:r>
        <w:rPr>
          <w:rFonts w:cs="Times New Roman" w:ascii="Times New Roman" w:hAnsi="Times New Roman"/>
          <w:sz w:val="28"/>
          <w:szCs w:val="28"/>
        </w:rPr>
        <w:t xml:space="preserve"> вчит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і учні ідуть до класних кімнат та чекають на результа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ІІ. Підсумки кве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на сьогоднішньому уроці ми зрозуміли, чому нам потрібно вивчати математику. Ознайомилися з математичними знаннями у нових нестандартних ситуаціях. Навчилися працювати у команді задля досягнення спільної м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магань підбиваються підсумки, визначається найактивніша команда, оголошуються результати і перемож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212080" cy="14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caps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aps/>
                                <w:sz w:val="96"/>
                                <w:szCs w:val="96"/>
                                <w:lang w:val="uk-UA"/>
                              </w:rPr>
                              <w:t>кв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caps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aps/>
                                <w:sz w:val="96"/>
                                <w:szCs w:val="96"/>
                                <w:lang w:val="uk-UA"/>
                              </w:rPr>
                              <w:t xml:space="preserve">«Ціка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aps/>
                                <w:sz w:val="96"/>
                                <w:szCs w:val="96"/>
                                <w:lang w:val="uk-UA"/>
                              </w:rPr>
                              <w:t>математи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.15pt;mso-wrap-distance-left:9.05pt;mso-wrap-distance-right:9.05pt;mso-wrap-distance-top:0pt;mso-wrap-distance-bottom:0pt;margin-top:-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briola" w:hAnsi="Gabriola" w:cs="Gabriola"/>
                          <w:b/>
                          <w:b/>
                          <w:caps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caps/>
                          <w:sz w:val="96"/>
                          <w:szCs w:val="96"/>
                          <w:lang w:val="uk-UA"/>
                        </w:rPr>
                        <w:t>квес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briola" w:hAnsi="Gabriola" w:cs="Gabriola"/>
                          <w:b/>
                          <w:b/>
                          <w:caps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caps/>
                          <w:sz w:val="96"/>
                          <w:szCs w:val="96"/>
                          <w:lang w:val="uk-UA"/>
                        </w:rPr>
                        <w:t xml:space="preserve">«Цікав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caps/>
                          <w:sz w:val="96"/>
                          <w:szCs w:val="96"/>
                          <w:lang w:val="uk-UA"/>
                        </w:rPr>
                        <w:t>матема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0:00Z</dcterms:created>
  <dc:creator>Анжела</dc:creator>
  <dc:description/>
  <cp:keywords/>
  <dc:language>en-US</dc:language>
  <cp:lastModifiedBy>ком</cp:lastModifiedBy>
  <cp:lastPrinted>2018-03-12T21:56:00Z</cp:lastPrinted>
  <dcterms:modified xsi:type="dcterms:W3CDTF">2019-11-27T13:16:00Z</dcterms:modified>
  <cp:revision>5</cp:revision>
  <dc:subject/>
  <dc:title/>
</cp:coreProperties>
</file>