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sentences have been removed from the text below. For each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answer. There are three extra sentences which you do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to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he giant p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young man in New Zealand recently became famous for making one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est pianos 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an Mann, who now works as a professional piano builder, started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ano when he was just 16 years old, and made many of the parts for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mself. The piano is 5.7 metres long and is very heavy. And the key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ually has keys that are a metre in length. (1)……… But despite this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ize, the instrument can still be played perfectly, thanks to Adrian’s hard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……… In fact, the whole thing started when Adrian became interested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 used for the wires inside the piano. These create the notes when they’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 found that if the wires were really long, he could get an amazing s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re, he went on to build the whole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strument was kept inside a church in his town for some time, before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d it was time to transfer the huge piano from the church to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op. (3)……… So in the end, the fire service had to come and help take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ment to its new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the move, a lot of piano players have visited Adrian to try out the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drian says that when they arrive, some people aren’t very positive about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……… But actually, it always performs brilliantly. They soon discover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ano can play a wide range of music, just like any normal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been so much interest in Adrian’s piano that he could probably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ing and selling others just like it. (5)……… So, at the moment, he has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s to make any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wever, he put a lot of work into his original mo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It’s so big, you could imagine actually lying down inside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So what gave Adrian the idea to create such a huge pi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They expect that the instrument won’t sound very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But things weren’t always that si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That’s much larger than on a normal-sized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Most of them were surprised by the wonderful re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But he soon found he couldn’t move it out on his 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sentences have been removed from the text below. For each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answer. There are three extra sentences which you do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to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gging into the p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year, Kate Marshall was given a very exciting opportunity – to help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, who’s a history lecturer, at a historical site! He was leading a team to 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 and explore the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y arrived, though, the site wasn’t quite what Kate had exp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………. So the first job was to remove it all and prepare the land for dig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s Kate, ‘Dad hadn’t warned me I’d have to work so hard as soon as we 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!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n the site was completely cleared, the team found pieces of ancient p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ground. However, those weren’t as exciting as everyone had th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’s dad told them that the important pots were still under the ground.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no-one had touched them for centuries, the team would learn fa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their history – but first they would have to dig deeper. S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, (2)………. But we all knew Dad was right!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te was divided into small squares, with a leader for each square, who t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one how to dig. ‘That wasn’t as easy as it sounded, either,’ Kate repo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Instead of just digging great big holes, we all had to dig really carefully,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ove small amounts of soil each time. (3)………. So it made sense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My friends at home were really interested in what I was doing,’ Kate expl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They kept texting me to ask what I’d found. (4)………. But actually, we w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for ordinary, everyday objects that could tell us about the people who’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d in the area centuries ago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nd, though, Kate wasn’t disappointed by what she found. ‘One day, w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digging away, I found a stone with a strange shape. (5)………. Some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obviously made it hundreds of years ago, which meant it was re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rtant. So Dad cleaned it up, and said it would go to the nearby museum. S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pleased that at last, I’d found something interest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t turned out to be a small figure of a ho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No-one made that mistake, luck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at way, everyone made sure they didn’t miss an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In fact, the whole area was actually still covered in gr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t was a bit sad to see it disapp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Some people were a bit disappointed by that n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They probably imagined it was things like gold jewell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It was a new experience for me,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questions 1-9, read the text below and decide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(A, B, C or D) best fits each g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hild’s pl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ine a restaurant, but with a (1)…………… .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aurant is run (2)…………… by children aged under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cook and serve the food, and then wash up. The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bring the bill at the end of the meal, all with a little he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(3)…………… staff of course. There are always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ults on hand to (4)…………… the youngsters. There’s a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u with a main course and dessert, and everything is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fresh (5)…………… . The food is healthy and pr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(6)…………… and so, not surprisingly, the restauran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y popular. This means that a reservation is usu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essary to be (7)…………… of getting 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(8)…………… idea is to help parents by provi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care, and to help children learn to be responsible. This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e by giving them independence in a fun and childfriendly (9)…………… . Is this the stuff of dreams? No, it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w reality of the 21st cen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 change B difference C variation D contr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 entirely B all C substantially D thorough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A rising B increased C grown-up D expa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 command B order C demand D superv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 flavours B ingredients C courses D compon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 low B small C little D mi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A sure B definite C truthful D kn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A easy B elementary C introductory D basic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9 A position B neighbourhood C environment D region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1:00Z</dcterms:created>
  <dc:creator/>
  <dc:description/>
  <dc:language>en-US</dc:language>
  <cp:lastModifiedBy>word</cp:lastModifiedBy>
  <dcterms:modified xsi:type="dcterms:W3CDTF">2024-12-02T11:51:00Z</dcterms:modified>
  <cp:revision>2</cp:revision>
  <dc:subject/>
  <dc:title/>
</cp:coreProperties>
</file>