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sentences have been removed from the text below. For each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correct answer. There are three extra sentences which you do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 to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elping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 Newton was sitting on a station platform under an old blanket when he saw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ng couple talking. (1)………… It was a freezing night in January, an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ple were clearly cold. Lee called to them and asked them if they wante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e his blanket. The three of them started chatting, and Lee learned that the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 were Karen and M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………… Lee told them that he’d lost his job and then his flat when he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longer pay the rent. He had no family to help him, and nowher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. (3)………… Karen and Mark felt terrible. They couldn’t imagine sleeping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cy platform for even one night. As they spent their night in the s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tting to Lee, they realized that anyone could end up in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tion. (4)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morning came, Karen and Mark bought an extra train ticket and inv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 to come home with them. Lee accepted, and gratefully moved into Karen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’s spare bedroom. Once he had an address, Lee was able to apply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bs. (5)………… He saved up to buy a small motorbike, then got an evening j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vering pizzas. After a few months, Lee had saved up enough money to ren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flat of his 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When times get tough, you need friends and family,’ Lee says. ‘Karen and 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me that for me.’ An act of kindness was all Lee needed to help him get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 offered to drive them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He’d been sleeping in the train station for three mon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hey’d missed the last train, and they seemed up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They enjoyed living together, so Lee decided to st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He soon found work in a local fac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They felt very lucky to have jobs and a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It wasn’t a big problem because he bought a f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Karen explained that they lived two hours away and they couldn’t affor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xi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sentences have been removed from the text below. For each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correct answer. There are three extra sentences which you do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 to u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first marath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larm went off at half-past four that morning. It was far too early to get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idea of running 26 miles seemed impossible. (1)………… I pulled my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of bed, showered and pulled on my running g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six o’clock, I was at the Dodger Stadium, where the rest of my running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already waiting. When they saw the look of terror on my face, they laug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ly. This was clearly my first marathon. (2)………… When I realized that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just one of them, I felt a little better. Helicopters hovered overhead ready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m us as we ran through the streets of Los Angeles, passing every maj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mark until we reached the sea at Santa Monica. Suddenly, I felt very lu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roud to be a part of it. (3)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 began to run, I tried to ignore the aches in my body from eight month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ing. Instead, I put one foot in front of the other and kept going. By mile fi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ody was complaining, and by mile eight, my muscles were screaming a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………… I was running alone now, but I was still running. By mile 12, I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y to give up, and by mile 15, I was moving even more slowly. By mile 18,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n my neighbourhood. (5)………… But by mile 22, there were only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s to go. Spectators yelled encouragement at me as I ran past. ‘You can do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going!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the finish line came into sight, I started running faster and faster, and I cros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line running. I grinned as the medal was placed over my head, and then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ed. I had done it. I had run my first marath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fter eight months of training, this was going to be e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I slowed down, and the rest of my group moved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But I had trained for this, and I was going to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There was no way I could finish the race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he horn blew to start the 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I was very tempted to turn down my street and go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I was so glad that I had decided to do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Thousands of runners from all over the world were gathered for the 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questions 1-9, read the text below and decide 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(A, B, C or D) best fits each g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 Joseph 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Joseph Bell was a distinguished Scottish doctor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at Edinburgh University in the (1)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eteenth century. He had remarkable powers of observ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eduction. This (2)…………… him to accumulate use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 about patients in a very (3)…………… space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very good at (4)…………… where his patients w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by identifying small differences in their accents.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 also (5)…………… a patient’s occupation from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ir hand. He claimed to be able to (6)……………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lor from a soldier just from the way they moved. If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ed a person as a sailor he would look for any tatt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might assist him in knowing where their tra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(7)……………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Bell’s skills for observation and deduction (8)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reat impression on his students, particularly on one ca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hur Conan Doyle. Conan Doyle went on to create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ous fictional detective Sherlock Holmes, whose charac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(9)…………… on that of Dr B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A late B previous C clo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A enabled B authorised C guarant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cau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A small B rapid C narr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 sh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 showing off B working out C se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D turning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A relate B acknowledge C sol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 deter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A change B differ C distingu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 contr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A transported B brought C conve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 t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A set B made C for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 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A applied B established C based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 written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0:00Z</dcterms:created>
  <dc:creator/>
  <dc:description/>
  <dc:language>en-US</dc:language>
  <cp:lastModifiedBy>word</cp:lastModifiedBy>
  <dcterms:modified xsi:type="dcterms:W3CDTF">2024-12-02T11:50:00Z</dcterms:modified>
  <cp:revision>2</cp:revision>
  <dc:subject/>
  <dc:title/>
</cp:coreProperties>
</file>