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s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sentences have been removed from the text below. For each ques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e correct answer. There are three extra sentences which you do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 to u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ew way of making electri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 since the 19th century, when people were developing different way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ting electricity, companies have looked for improved ways of produc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, using cleaner and more efficient meth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a UK company called Pavegen has been working on technology that 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widely used in the future to produce electricity. (1)……….. The company 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loped a special type of floor, made of square tiles. Underneath each squ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a system that can produce a certain amount of electricity very cheaply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energy created every time someone steps on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reator of the floor, Laurence Kemball-Cook, came up with the idea when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a student, and did some work experience with an energy company.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asked him to investigate ways of providing street lighting in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es, using energy from the sun to produce electricity. (2)……….. One r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that many city centres don’t get enough sunlight, because of all the t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s. Then he thought of a better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……….. The right technology could be used to convert this energy 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ity – right under people’s fe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esign of the floor is actually extremely effective. (4)……….. An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son is that a lot of energy is produced simply because of the large number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walking across the floor. In fact, the special squares are already in plac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al locations with high numbers of pedestrians. These include big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es and also an air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looring can have other uses too, such as recording how many people visi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pping centre at particular times. (5)……….. For example, shop owners in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e would be interested in knowing at which times of days they have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est customer numbers. So the next time you visit a big shopping centre,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areful look at the floor that you’re walking acros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ut that isn’t the end of the 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This kind of information is very useful for certain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Why not use the energy created by pedestrians inste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However, one big problem could be c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nd it’s actually based on a simple id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This is especially true when it’s been used in very busy are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But it soon became clear that this might not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This new system should work even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sk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sentences have been removed from the text below. For each ques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e correct answer. There are three extra sentences which you do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 to us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t in the mount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’re a mountain rescue volunteer, you never know when you’re going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called to work. We go out in all weather, and at any time of the day or night.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one is in danger, there’s no time to lose. On New Year’s Day last year,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sitting down to breakfast with my family. (1)……….. Two hikers 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d to celebrate the new year by walking along a mountain ridge in Coun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ry, Ireland, just a few miles from my home. They were staying in a sm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 house, and had set off early on New Year’s Eve. When they didn’t 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following morning, their host because worried and calle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. (2)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just one of 12 volunteers who left our breakfast tables and set out to l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missing hikers. We pushed through strong winds and thick cloud, ca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istening over and over again. (3)……….. It was too cold to survive for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 on the mountains, and the hikers had been missing for a whole day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ght. (4)……….. I shouted out, and was relieved to hear a voice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. (5)……….. They were so happy to see us. They explained that they’d 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t, and the winds had been too strong for them to keep walking. Luckily, t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warm clothes, food and the t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ed them back down the mountain and returned them to their guest hou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a delicious hot meal was waiting for them and for the rescue volunt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. They said that they’ll never forget that New Year’s Day when they w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cued by local people who became her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e police called Kerry Mountain Rescue 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The hikers were huddled together in a small tent between two large r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They said it’s extremely dangerous to go hiking in bad we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Nobody answered back so we began to lose h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We didn’t know they had already found their way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Suddenly, I heard the sound of a whis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We were just about to start eating when my phone r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After searching all night, we gave up and went back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s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questions 1-9, read the text below and decide wh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(A, B, C or D) best fits each g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ery unusual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part of an architectural project in 2010 in which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ructed egg-shaped, movable homes, Dai Haifei who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(1)…………… graduate, decided to build his own por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 in Beijing. (2)…………… for his house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vironmentally-friendly, Haifei (3)…………… use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tainable materials, including a bamboo frame and a grassseeded covering. The tiny house also used a solar panel for 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y (4)…………… to a handful of electrical gadgets,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had wood chips for insu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wo metres tall at its highest point, there was only en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ce for a bed, water tank, and table. For three mon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fei (5)…………… in the ‘egg house’, which had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hroom or kitchen to cook in. (6)……………, he ate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howered at the local pool where he paid for an ann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hough Haifei only (7)…………… his egg house for a sh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 of time, he enjoyed the experience. He (8)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rather than it being a serious project, he had ‘just wa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lay,’ demonstrating his positive attitude (9)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 recent B current C latest D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 keen B glad C hopeful D intere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A took B made C got D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 stock B bank C store D su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A occupied B lived C remained D sta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 Beyond B Furthermore C Otherwise D Be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A settled B lived C visited D occup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A challenged B argued C presented D defende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9 A towards B over C by D around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0:00Z</dcterms:created>
  <dc:creator/>
  <dc:description/>
  <dc:language>en-US</dc:language>
  <cp:lastModifiedBy>word</cp:lastModifiedBy>
  <dcterms:modified xsi:type="dcterms:W3CDTF">2024-12-02T11:50:00Z</dcterms:modified>
  <cp:revision>2</cp:revision>
  <dc:subject/>
  <dc:title/>
</cp:coreProperties>
</file>